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3008748 от 23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3008748 от 23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5 25201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